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8260</wp:posOffset>
                      </wp:positionV>
                      <wp:extent cx="1093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8260</wp:posOffset>
                      </wp:positionV>
                      <wp:extent cx="2139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73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xác nhận đơn xin miễn tiền mua đất mai táng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28575</wp:posOffset>
                </wp:positionV>
                <wp:extent cx="132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Bộ Luật Dân sự ngày 14 tháng 6 năm 200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Nghị định số 75/2000/NĐ-CP ngày 08 tháng 12 năm2000 của Chính phủ về công chứng, chứng thự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Nghị định số 54/2006/NĐ-CP ngày 26 tháng 5 năm 2006 của Chính phủ hướng dẫn thi hành một số điều của Pháp lệnh ưu đãi người có công với cách mạng;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Hộ khẩu; CMND </w:t>
      </w:r>
      <w:r>
        <w:rPr/>
        <w:t>(bản chính để đối chiếu, 01 bản sao)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Bản sao giấy khai tử </w:t>
      </w:r>
      <w:r>
        <w:rPr/>
        <w:t>(bản chính để đối chiếu, 01 bản sao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Thẻ bảo hiểm y tế (phải thuộc diện XĐGN) </w:t>
      </w:r>
      <w:r>
        <w:rPr/>
        <w:t>(bản chính để đối chiếu, 01 bản sao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Đơn xin miễn tiền mua đất mai tang </w:t>
      </w:r>
      <w:r>
        <w:rPr/>
        <w:t>(01 bản chính)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0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6:10:00Z</dcterms:modified>
  <cp:revision>2</cp:revision>
  <dc:subject/>
  <dc:title>ỦY BAN NHÂN DÂN QUẬN 2</dc:title>
</cp:coreProperties>
</file>